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ОБЩИНСКИ СЪВЕТ</w:t>
      </w:r>
    </w:p>
    <w:p>
      <w:pPr>
        <w:pStyle w:val="Normal"/>
        <w:ind w:left="54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ЛИЕ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Д-Р ИВАН ТОДОРОВ ИВАНОВ – КМЕТ НА ОБЩИНА СЕВЛИЕ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НОСНО:</w:t>
      </w:r>
      <w:r>
        <w:rPr>
          <w:sz w:val="22"/>
          <w:szCs w:val="22"/>
        </w:rPr>
        <w:t xml:space="preserve"> Даване на разрешение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работване на подробен устройствен план –  план за застрояване – за ПИ 65927.20.6 в землището на гр. Севлиево във връзка с промяна предназначението на земеделска земя за неземеделски нужди – жилищно застрояване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И ДАМИ И ГОСПОДА ОБЩИНСКИ СЪВЕТНИЦИ,  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бщина Севлиево е постъпило заявление с вх. № У 3007.11/07.03.2013г. от Йордан Христов Ковачев с искане за разрешаване изработването на подробен устройствен план –  план за застрояване – за ПИ 65927.20.6 в землището на гр. Севлиево във връзка с промяна предназначението на земеделска земя за неземеделски нужди – изграждане на жилищни сгради и допълващо застрояване към тях. Искането е придружено от положителни становища на „Бяла” ЕООД и на „Енерго-про Мрежи” АД относно възможността за водоснабдяването и електроснабдяването на имота, както и от задание за изработването на плана и скица с предложение.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лението е разгледано на заседание на Общинския експертен съвет по устройство на територията при Община Севлиево. Съгласно протокол № 5 от 13.03.2013г. искането е законосъобразно и може да бъде разрешено изработването на план за застрояване, както и на парцеларен план за довеждащи проводи но техническата инфраструктура - при необходимост.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24а, ал. 1 от Закона за устройство на територията изработването на подробни устройствени планове за поземлени имоти извън границите на урбанизираните територии се разрешава с решение на съответния общински съвет. Съгласно чл. 124б, ал. 1 от Закона за устройство на територията заданието за изработване на подробния устройствен план се одобрява едновременно с разрешението за неговото изработване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редвид гореизложеното предлагам на общинския съвет гр. Севлиево да вземе следното </w:t>
      </w:r>
    </w:p>
    <w:p>
      <w:pPr>
        <w:pStyle w:val="Normal"/>
        <w:ind w:right="-4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360" w:right="-468" w:firstLine="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left="3360" w:right="-468" w:firstLine="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firstLine="708"/>
        <w:jc w:val="both"/>
        <w:rPr/>
      </w:pPr>
      <w:r>
        <w:rPr>
          <w:sz w:val="22"/>
          <w:szCs w:val="22"/>
        </w:rPr>
        <w:t>На основание ч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1, ал.1, т.</w:t>
      </w:r>
      <w:r>
        <w:rPr>
          <w:sz w:val="22"/>
          <w:szCs w:val="22"/>
          <w:lang w:val="ru-RU"/>
        </w:rPr>
        <w:t xml:space="preserve"> 11</w:t>
      </w:r>
      <w:r>
        <w:rPr>
          <w:sz w:val="22"/>
          <w:szCs w:val="22"/>
        </w:rPr>
        <w:t xml:space="preserve"> от Закона за местното самоуправление и местната администрация и  чл. 124а, ал.1 и чл. 124б, ал. 1 от Закона за устройство на територията и във връзка с чл. 28, ал. 1 и ал. 2 от Правилника за прилагане на закона за опазване на земеделските земи Общинският съвет – Севлиево:</w:t>
      </w:r>
    </w:p>
    <w:p>
      <w:pPr>
        <w:pStyle w:val="Normal"/>
        <w:numPr>
          <w:ilvl w:val="0"/>
          <w:numId w:val="2"/>
        </w:numPr>
        <w:ind w:left="1653" w:right="-468" w:hanging="94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РЕШАВА </w:t>
      </w:r>
      <w:r>
        <w:rPr>
          <w:sz w:val="22"/>
          <w:szCs w:val="22"/>
        </w:rPr>
        <w:t xml:space="preserve">изработването на подробен устройствен план –  план за застрояване – за ПИ 65927.20.6 в землището на гр. Севлиево във връзка с промяна предназначението на земеделска земя за неземеделски нужди – изграждане на жилищни сгради и допълващо застрояване към тях. При необходимост да бъде изработен и парцеларен план за довеждащите проводи но техническата инфраструктура; </w:t>
      </w:r>
    </w:p>
    <w:p>
      <w:pPr>
        <w:pStyle w:val="Normal"/>
        <w:numPr>
          <w:ilvl w:val="0"/>
          <w:numId w:val="2"/>
        </w:numPr>
        <w:ind w:left="1653" w:right="-468" w:hanging="94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ДОБРЯВА </w:t>
      </w:r>
      <w:r>
        <w:rPr>
          <w:sz w:val="22"/>
          <w:szCs w:val="22"/>
        </w:rPr>
        <w:t>задание за изработването на подробен устройствен план –  план за застрояване – за ПИ 65927.20.6 в землището на гр. Севлиево във връзка с промяна предназначението на земеделска земя за неземеделски нужди – изграждане на жилищни сгради и допълващо застрояване към тях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  <w:t>КМЕТ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/ д-р ИВАН ИВАНОВ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гот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. М. Цанкова, главен архитек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ind w:left="-180" w:right="-414" w:firstLine="54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1:00Z</dcterms:created>
  <dc:creator>Yordanka Hristoskova</dc:creator>
  <dc:description/>
  <cp:keywords/>
  <dc:language>en-US</dc:language>
  <cp:lastModifiedBy>Maia Tsankova</cp:lastModifiedBy>
  <cp:lastPrinted>2013-01-16T11:16:00Z</cp:lastPrinted>
  <dcterms:modified xsi:type="dcterms:W3CDTF">2013-03-18T07:07:00Z</dcterms:modified>
  <cp:revision>4</cp:revision>
  <dc:subject/>
  <dc:title>ДО ОБЩИНСКИ СЪВЕТ</dc:title>
</cp:coreProperties>
</file>